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90" w:right="-990" w:hanging="0"/>
        <w:jc w:val="both"/>
        <w:rPr>
          <w:rFonts w:ascii="Verdana" w:hAnsi="Verdana"/>
          <w:sz w:val="24"/>
        </w:rPr>
      </w:pPr>
      <w:r>
        <w:rPr>
          <w:rFonts w:ascii="Verdana" w:hAnsi="Verdana"/>
          <w:sz w:val="24"/>
        </w:rPr>
        <w:drawing>
          <wp:anchor behindDoc="0" distT="0" distB="0" distL="0" distR="0" simplePos="0" locked="0" layoutInCell="0" allowOverlap="1" relativeHeight="2">
            <wp:simplePos x="0" y="0"/>
            <wp:positionH relativeFrom="column">
              <wp:posOffset>45720</wp:posOffset>
            </wp:positionH>
            <wp:positionV relativeFrom="paragraph">
              <wp:posOffset>-330200</wp:posOffset>
            </wp:positionV>
            <wp:extent cx="567055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0" cy="1280795"/>
                    </a:xfrm>
                    <a:prstGeom prst="rect">
                      <a:avLst/>
                    </a:prstGeom>
                  </pic:spPr>
                </pic:pic>
              </a:graphicData>
            </a:graphic>
          </wp:anchor>
        </w:drawing>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Hello!</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My name is Erin, and lately I have been wondering about being a "starseed" if that is the right term.    I am just beginning - anyway, I am also a Wiccan, so I am open to many different "influences" in life, but within the last couple of weeks I have been drawn to Hathor, learning about her in Egypt mythology, etc. So, to get to the point, when I came across your site dealing with "starseed stuff" (forgive my ignorance) and I saw the picture of Hathor, I was FLOORED, I was set aghast! I was wondering if you could tell me about the connection between the two...I think I need to know...</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Thanks in advance,</w:t>
      </w:r>
    </w:p>
    <w:p>
      <w:pPr>
        <w:pStyle w:val="Normal"/>
        <w:bidi w:val="0"/>
        <w:ind w:left="-990" w:right="-990" w:hanging="0"/>
        <w:jc w:val="both"/>
        <w:rPr/>
      </w:pPr>
      <w:r>
        <w:rPr>
          <w:rFonts w:ascii="Verdana" w:hAnsi="Verdana"/>
          <w:sz w:val="24"/>
        </w:rPr>
        <w:t>Erin</w:t>
      </w:r>
    </w:p>
    <w:p>
      <w:pPr>
        <w:pStyle w:val="Normal"/>
        <w:bidi w:val="0"/>
        <w:ind w:left="-990" w:right="-990" w:hanging="0"/>
        <w:jc w:val="both"/>
        <w:rPr/>
      </w:pPr>
      <w:r>
        <w:rPr>
          <w:rFonts w:ascii="Verdana" w:hAnsi="Verdana"/>
          <w:sz w:val="24"/>
        </w:rPr>
        <w:t>thegrove@mindless.com</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You Asked ?</w:t>
      </w:r>
    </w:p>
    <w:p>
      <w:pPr>
        <w:pStyle w:val="Normal"/>
        <w:bidi w:val="0"/>
        <w:ind w:left="-990" w:right="-990" w:hanging="0"/>
        <w:jc w:val="both"/>
        <w:rPr/>
      </w:pPr>
      <w:r>
        <w:rPr>
          <w:rFonts w:ascii="Verdana" w:hAnsi="Verdana"/>
          <w:sz w:val="24"/>
        </w:rPr>
        <w:t xml:space="preserve">Monday, 19-Jul-1999 19:20:36 </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Hey Erin,</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 xml:space="preserve">Nice to connect with you . . . Right now I am not really in the frame of mind to answer your question as I would like to. Am dealing with some 'stuff' regarding memories which have been surfacing within me for the past three nights and I have not slept for more than a couple of hours. I spent almost 6 hours last night curled up into a little ball sharing uncontrollably, sweating without end reliving an experience I had about three years ago {in tears and screaming at the top of my lungs 'nooo'}... which I had thought was only a dream {Zeta Stuff}. I could see them around me, there are three of them... One standing at my feet one by my side by my head, and one standing behind me at the other end of where I was sleeping. I had thought that I was only a contactee, I had never ever thought that I was physically abducted. I am not so sure at this point, every time I close my eyes I see them; throw my arms over my head and start screaming 'noooooooooo, dont take me ... please'. Luckily my friend was with me all night. So this has been going on for three nights, I will try and answer your inquiry to the best of my capability, given my current state of mind. My name is Daniel {male}, I am 23 myself. I am glad that you found my website.. it has been only for about 9 months almost now. I just put up that graphic and writing from the 'Hathors' on June 21st in alignment with the Summer Solstice. A woman named Cheryl Yambrach Rose is the individual who painted the picture of Hathor which I used in that graphic ... there is a link to her site, she does goddess artwork. </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 xml:space="preserve">You are inquiring in regards to the relationship in between the wiccan tradition, egyptian mythology, and the star knowledge. Hmmmm, I myself personally have been familar with the hathors for about a year and a half. It is a long story, which began for me consciously a little over 4 and a half years ago. Much of the written material on my website has come through communications with these aspects of self that exist within a 'higher dimensional space' in addition to aspects of the greater whole of creation which for the most part are non-acknowledged by late 20th century humanity. So you are just beginning, I can feel the earnestness within your heart.. surely. I have not really looked into Wicca very in depth, I do know that the feminine aspect of our dualized natures is emphasized as well as honoring the earth and all of sentience and creation within it. Basically I guess you could view the Hathors as sort of midwives within this process we as a species go through at different points along the linear timeline continuum {the majority of humanity solely exists upon this planet perceiving within a 3-dimensional perceptual framework ... linear, analytical patterns of thought formation - masculine }. The Hathors represent a very powerful feminine form of Divinity. There presence has touched down upon this world at other various points along the linear timeline continuum. There is duality within humanities mind and heart... a seperation from source, a big reason for this occurrence has been the suppression of the feminine. Or neglecting the balance and integration of these opposing yet complimentary polarities within self. </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Within these times, we the human species and and our individualized selves as the consciousness and operational director of our beings have a choice. There is much to be learned Erin, by each one of us; through our lifes expression we are almost like orchestrators of the co-creation of not only our world view but also the experiences which we form. There is much to be given to us . . . Just keep in mind that the response you get is dependant upon the questions which you ask . . . if for some reason you are having difficulty gaining clarity in regards to a life situation . . . take a</w:t>
      </w:r>
    </w:p>
    <w:p>
      <w:pPr>
        <w:pStyle w:val="Normal"/>
        <w:bidi w:val="0"/>
        <w:ind w:left="-990" w:right="-990" w:hanging="0"/>
        <w:jc w:val="both"/>
        <w:rPr/>
      </w:pPr>
      <w:r>
        <w:rPr>
          <w:rFonts w:ascii="Verdana" w:hAnsi="Verdana"/>
          <w:sz w:val="24"/>
        </w:rPr>
        <w:t xml:space="preserve">look within yourself and first of all check to see what kind of blocks or impressions you feel, then second of all address the questions which you are asking or the way in which you form thoughts/choose to align your energies ... The Hathors are master teachers, they speak to us in a sacred language made of light sound and geometry which exists at the root base of all knowledge. I can suggest a very good book by the main voice for    the Hathors. His name is Tom Kenyon. 'The Hathors: Messages from an Ascended Civilization' it is fairly advanced material, so actually you might want to wait, until things have rotated another octave for you, but keep an eye out. Also another book entitled 'Brain States' . Both by Tom Kenyon. There is alot of things which I could say but I am still in so much of a daze, after the recent turn of events/shift in my life experience. </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 xml:space="preserve">What you are in the process of acknowledging within self and awakening into is not only the greater whole which you exist within as a created being alive upon a planetary world, but also the part you have the capability to play or the individual you chose to become... We are within an awakening process that is sweeping this planet our mother earth like a wildfire. Excitings times these are indeed. Each and every single one of us as seekers of the 'Original Core of Knowledge &amp; Truth' is an expression of the Divine Pattern which exists at all levels interconnecting the creation and completion of all that was, is or will ever be. The pathways which you are allowing yourself to open into, Erin; have the potential to reveal many of the deepest most inner recessed &amp; held onto sacred mystery school teachings which ever existed upon Earth. Within these times of advancement - the pace of progress is increasing at an exponential rate {materialistically}. We are being asked to step back and adjust our perceptual lenses in regards to almost every single concept we as a collective have held onto or knowledged as remembering for approximately the past 13,000 years {all aspects of our developed level of civilization being put into question - ref: prophecies}. It is my hope that through these words you may begin to see within yourself that what you are opening up into is a synthesis or blending of different aspects of the greater understanding. Each pathway leads to the original source, this was the purpose of our religions.. and even our science today. There is much glamour {Maya}, illusion, and even outright disinformation within the new age community. I noticed at the beginning that you comment you are open to 'ManY' different influences. I would like to close this off with a note of caution, spoken from one who has experienced the opposing polarities to some of the greatest extremes which any human being alive is going through upon this world. Use discernment when opening up into these levels... there are many pathways, and all do lead to source. There are also many detours ... I would like to offer you finally some self introspection which I wrote quite a while back ... I hope this has not overwhelmed you ... read over it a few times. Take into your self those things which resonate, leave the other things behind . . . everything unfolds in alignment with timing response mechanisms {long story}. I encourage you to read through the material on my website. . . </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Anyways, feel free to write me if you have any further questions. Your own insights, and feed back are appreciated....</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The Tendrilization is Underway {Crash Course Beginning Basic Intro 101}!</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That Final Note {some self introspection}:</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I come to you as a representative through soul heritage as an ancestor. Who we are is the most important question we must ask ourselves. Realizing the answer, will involve implementing a completely whole new level of thought, in essence a heightened perceptual sensory mind-energy field. If we are going to understand our fears and overcome the challenges we are facing, we must find resonance within on all levels. It is time to dissolve the shroud of mystery around the ancient teachings of this species. We have looked long, hard and deep to overlay understanding, and achieve a balance of body-mind and heart-soul lock. Through manifesting our cores essence the yearning questions which burn inside our souls, the ones which are housed by our individualized/created human beings, will be answered with clarity, speed, and ease of flow, unconditional love, and deeply bliss filled joy.</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It is my job {Daniel} to serve as an intermediary between myself and my life here on the 3-dimensional physical plane {everyday normal life}, and the more refined, subtle ~ higher dimensional perceptual levels. Like each and every single one of us, I am a transducer and receiver of information in the form of energy wavelength bands. As part of my multi-incarnational soul contract, I chose to participate in a mission that was being planned to take initiation upon this world. Our mission is to assist by anchoring into ourselves, higher levels of vibrational frequency, in turn increasing our spatial-temporal navigation capabilities. We find ourselves deeply focused upon understanding this creation and our place within it. There is much excitement and a deep sense of urgency, we are asked and ask you in return to listen to your inner most voice, the one where your higher self takes up residence. These are the times for clarity to be gained, crystalline clarity, there is a dawning awareness as we awaken to the truth of our purpose and role within creation, and upon this world.</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We are here, the Indigo Children, Rainbow Warriors, and Emissaries of Light to anchor an octave upon this world with higher resonance and more curvature due to an increased and faster rotational velocity of our star. We are the forerunners in the next phase of evolutionary development of the human species. We are in the process of awakening into and accessing the next higher level of advancement in the assimilation and ability to strengthen and focus our mind-energy field. We are in the process of expanding back into our original natures and achieving acceptance of the torch handed down through the ages and kept sacred by our ancestors. This torch light of truth which burns within Humanity’s Core Essence, is being realized once again after thousands of years of Darkness. This is the final battle in between the forces of opposition, and the time for balance and integration.</w:t>
      </w:r>
    </w:p>
    <w:p>
      <w:pPr>
        <w:pStyle w:val="Normal"/>
        <w:bidi w:val="0"/>
        <w:ind w:left="-990" w:right="-990" w:hanging="0"/>
        <w:jc w:val="both"/>
        <w:rPr>
          <w:rFonts w:ascii="Verdana" w:hAnsi="Verdana"/>
          <w:sz w:val="24"/>
        </w:rPr>
      </w:pPr>
      <w:r>
        <w:rPr>
          <w:rFonts w:ascii="Verdana" w:hAnsi="Verdana"/>
          <w:sz w:val="24"/>
        </w:rPr>
      </w:r>
    </w:p>
    <w:p>
      <w:pPr>
        <w:pStyle w:val="Normal"/>
        <w:bidi w:val="0"/>
        <w:ind w:left="-990" w:right="-990" w:hanging="0"/>
        <w:jc w:val="both"/>
        <w:rPr/>
      </w:pPr>
      <w:r>
        <w:rPr>
          <w:rFonts w:ascii="Verdana" w:hAnsi="Verdana"/>
          <w:sz w:val="24"/>
        </w:rPr>
        <w:t xml:space="preserve">            </w:t>
      </w:r>
      <w:r>
        <w:rPr>
          <w:rFonts w:ascii="Verdana" w:hAnsi="Verdana"/>
          <w:sz w:val="24"/>
        </w:rPr>
        <w:t>The celebration is beginning, rejoice in the truth of who you are, who we are. The answers which we all so dearly seek are finally being revealed en masse . . . Do not take information at face value nonetheless or whatsoever. Take your time when going through changes in perception and the acquisition of either information of a higher spatial nature or deep insights. It is very important to allow oneself time for changes to occur inside, one must be balanced in between trying to force them to occur and allowing them to unfold as one naturally progresses on their path. Being grounded into each individualized now moment is the cornerstone of becoming activated. It is only inside the sacred eternal now wherein the circuits can be completed. Inside of now is where one anchors oneself as the extend themselves into their omni-dimensional perceptual awareness. Being focused inside of now is very important as ones perceptual lenses are being adjusted. Now has both a timeless and eternal quality and is very soothing when one relaxes into it. Healing can occur on all levels of oneself, even damage done to ones physiological structure, all one must have is the willingness to be clear with what they want. One can not have any subservient mind frameworks disguised inside of what the truly seek or desire or that which they wish and intend to manifest will either short-circuit or not be created. Meditation, prayer, and times to just sit and be are also very necessary as well as connecting with nature outside of our cities. Sound and Color are also a part of Healing . . .</w:t>
      </w:r>
    </w:p>
    <w:p>
      <w:pPr>
        <w:pStyle w:val="Normal"/>
        <w:bidi w:val="0"/>
        <w:ind w:left="-990" w:right="-990" w:hanging="0"/>
        <w:jc w:val="both"/>
        <w:rPr>
          <w:rFonts w:ascii="Verdana" w:hAnsi="Verdana"/>
          <w:sz w:val="24"/>
        </w:rPr>
      </w:pPr>
      <w:r>
        <w:rPr>
          <w:rFonts w:ascii="Verdana" w:hAnsi="Verdana"/>
          <w:sz w:val="24"/>
        </w:rPr>
      </w:r>
    </w:p>
    <w:p>
      <w:pPr>
        <w:pStyle w:val="Normal"/>
        <w:tabs>
          <w:tab w:val="clear" w:pos="720"/>
          <w:tab w:val="left" w:pos="-990" w:leader="none"/>
        </w:tabs>
        <w:bidi w:val="0"/>
        <w:ind w:left="-1620" w:right="-1530" w:hanging="0"/>
        <w:jc w:val="center"/>
        <w:rPr>
          <w:rFonts w:ascii="Verdana" w:hAnsi="Verdana"/>
          <w:sz w:val="22"/>
        </w:rPr>
      </w:pPr>
      <w:r>
        <w:rPr>
          <w:rFonts w:ascii="Verdana" w:hAnsi="Verdana"/>
          <w:sz w:val="22"/>
        </w:rPr>
      </w:r>
    </w:p>
    <w:p>
      <w:pPr>
        <w:pStyle w:val="Normal"/>
        <w:tabs>
          <w:tab w:val="clear" w:pos="720"/>
          <w:tab w:val="left" w:pos="-990" w:leader="none"/>
        </w:tabs>
        <w:bidi w:val="0"/>
        <w:ind w:left="-1620" w:right="-1530" w:hanging="0"/>
        <w:jc w:val="center"/>
        <w:rPr>
          <w:rFonts w:ascii="Verdana" w:hAnsi="Verdana"/>
          <w:sz w:val="22"/>
        </w:rPr>
      </w:pPr>
      <w:r>
        <w:rPr>
          <w:rFonts w:ascii="Verdana" w:hAnsi="Verdana"/>
          <w:sz w:val="22"/>
        </w:rPr>
      </w:r>
    </w:p>
    <w:p>
      <w:pPr>
        <w:pStyle w:val="Normal"/>
        <w:tabs>
          <w:tab w:val="clear" w:pos="720"/>
          <w:tab w:val="left" w:pos="-990" w:leader="none"/>
        </w:tabs>
        <w:bidi w:val="0"/>
        <w:ind w:left="-1620" w:right="-1530" w:hanging="0"/>
        <w:jc w:val="center"/>
        <w:rPr>
          <w:rFonts w:ascii="Verdana" w:hAnsi="Verdana"/>
          <w:sz w:val="22"/>
        </w:rPr>
      </w:pPr>
      <w:r>
        <w:rPr>
          <w:rFonts w:ascii="Verdana" w:hAnsi="Verdana"/>
          <w:sz w:val="22"/>
        </w:rPr>
      </w:r>
    </w:p>
    <w:p>
      <w:pPr>
        <w:pStyle w:val="Normal"/>
        <w:tabs>
          <w:tab w:val="clear" w:pos="720"/>
          <w:tab w:val="left" w:pos="-990" w:leader="none"/>
        </w:tabs>
        <w:bidi w:val="0"/>
        <w:ind w:left="-1620" w:right="-1530" w:hanging="0"/>
        <w:jc w:val="center"/>
        <w:rPr/>
      </w:pPr>
      <w:r>
        <w:rPr>
          <w:rFonts w:ascii="Verdana" w:hAnsi="Verdana"/>
          <w:sz w:val="22"/>
        </w:rPr>
        <w:t>~ Critical Mass is Underway ~</w:t>
      </w:r>
    </w:p>
    <w:p>
      <w:pPr>
        <w:pStyle w:val="Normal"/>
        <w:tabs>
          <w:tab w:val="clear" w:pos="720"/>
          <w:tab w:val="left" w:pos="-990" w:leader="none"/>
        </w:tabs>
        <w:bidi w:val="0"/>
        <w:ind w:left="-1620" w:right="-1530" w:hanging="0"/>
        <w:jc w:val="center"/>
        <w:rPr/>
      </w:pPr>
      <w:r>
        <w:rPr>
          <w:rFonts w:ascii="Verdana" w:hAnsi="Verdana"/>
          <w:sz w:val="22"/>
        </w:rPr>
        <w:t>Its time To Recognize the Imminence of Species Wide Developed Level of Civilization Paradigm Shift</w:t>
      </w:r>
    </w:p>
    <w:p>
      <w:pPr>
        <w:pStyle w:val="Normal"/>
        <w:tabs>
          <w:tab w:val="clear" w:pos="720"/>
          <w:tab w:val="left" w:pos="-990" w:leader="none"/>
        </w:tabs>
        <w:bidi w:val="0"/>
        <w:ind w:left="-1620" w:right="-1530" w:hanging="0"/>
        <w:jc w:val="center"/>
        <w:rPr/>
      </w:pPr>
      <w:r>
        <w:rPr>
          <w:rFonts w:ascii="Verdana" w:hAnsi="Verdana"/>
          <w:sz w:val="22"/>
        </w:rPr>
        <w:t>Daniel Ryan {O’rion^Heart} |02/23/1976| &amp; Stephanie Fuchser {Zeta^Eyes} |/09/10/1975|</w:t>
      </w:r>
    </w:p>
    <w:p>
      <w:pPr>
        <w:pStyle w:val="Heading3"/>
        <w:bidi w:val="0"/>
        <w:ind w:left="-1620" w:right="-1530" w:hanging="0"/>
        <w:rPr/>
      </w:pPr>
      <w:r>
        <w:rPr>
          <w:sz w:val="22"/>
        </w:rPr>
        <w:t>Co-Founders &amp; Co-Creators: Unlimited Envisions | Neo-Civilization: 2012</w:t>
      </w:r>
    </w:p>
    <w:p>
      <w:pPr>
        <w:pStyle w:val="Normal"/>
        <w:tabs>
          <w:tab w:val="clear" w:pos="720"/>
          <w:tab w:val="left" w:pos="-990" w:leader="none"/>
        </w:tabs>
        <w:bidi w:val="0"/>
        <w:ind w:left="-1620" w:right="-1530" w:hanging="0"/>
        <w:jc w:val="center"/>
        <w:rPr/>
      </w:pPr>
      <w:hyperlink r:id="rId3">
        <w:r>
          <w:rPr>
            <w:rStyle w:val="InternetLink"/>
            <w:rFonts w:ascii="Verdana" w:hAnsi="Verdana"/>
            <w:sz w:val="22"/>
          </w:rPr>
          <w:t>http://DiamondLight.tripod.com/front.html</w:t>
        </w:r>
      </w:hyperlink>
      <w:r>
        <w:rPr>
          <w:rFonts w:ascii="Verdana" w:hAnsi="Verdana"/>
          <w:sz w:val="22"/>
        </w:rPr>
        <w:t xml:space="preserve"> Email: </w:t>
      </w:r>
      <w:hyperlink r:id="rId4">
        <w:r>
          <w:rPr>
            <w:rStyle w:val="InternetLink"/>
            <w:rFonts w:ascii="Verdana" w:hAnsi="Verdana"/>
            <w:sz w:val="22"/>
          </w:rPr>
          <w:t>omni_dimensional@yahoo.com</w:t>
        </w:r>
      </w:hyperlink>
    </w:p>
    <w:p>
      <w:pPr>
        <w:pStyle w:val="Normal"/>
        <w:bidi w:val="0"/>
        <w:ind w:left="-1620" w:right="-1530" w:hanging="0"/>
        <w:jc w:val="center"/>
        <w:rPr/>
      </w:pPr>
      <w:r>
        <w:rPr>
          <w:rFonts w:ascii="Verdana" w:hAnsi="Verdana"/>
          <w:sz w:val="24"/>
        </w:rPr>
        <w:t xml:space="preserve">P.O. Box 44239 | Tucson, Arizona | 85733~4239 | </w:t>
      </w:r>
      <w:r>
        <w:rPr>
          <w:rFonts w:ascii="Verdana" w:hAnsi="Verdana"/>
          <w:b/>
          <w:sz w:val="24"/>
        </w:rPr>
        <w:t>Copyright © 1999</w:t>
      </w:r>
    </w:p>
    <w:sectPr>
      <w:type w:val="nextPage"/>
      <w:pgSz w:w="12240" w:h="15840"/>
      <w:pgMar w:left="1440" w:right="1440" w:gutter="0" w:header="0" w:top="81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Verdana" w:cs="Times New Roman"/>
      <w:color w:val="auto"/>
      <w:kern w:val="2"/>
      <w:sz w:val="20"/>
      <w:szCs w:val="24"/>
      <w:lang w:val="en-US" w:eastAsia="zh-CN" w:bidi="hi-IN"/>
    </w:rPr>
  </w:style>
  <w:style w:type="paragraph" w:styleId="Heading3">
    <w:name w:val="Heading 3"/>
    <w:basedOn w:val="Normal"/>
    <w:next w:val="Normal"/>
    <w:qFormat/>
    <w:pPr>
      <w:keepNext w:val="true"/>
      <w:tabs>
        <w:tab w:val="clear" w:pos="720"/>
        <w:tab w:val="left" w:pos="-990" w:leader="none"/>
      </w:tabs>
      <w:ind w:left="-1260" w:right="-1260" w:hanging="0"/>
      <w:jc w:val="center"/>
      <w:outlineLvl w:val="2"/>
    </w:pPr>
    <w:rPr>
      <w:rFonts w:ascii="Verdana" w:hAnsi="Verdan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tripod.com/~DiamondLight/inspired.html" TargetMode="External"/><Relationship Id="rId4" Type="http://schemas.openxmlformats.org/officeDocument/2006/relationships/hyperlink" Target="mailto:omni_dimesnional@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0</Characters>
  <CharactersWithSpaces>104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1:12:00Z</dcterms:created>
  <dc:creator>Daniel Ryan</dc:creator>
  <dc:description/>
  <dc:language>en-US</dc:language>
  <cp:lastModifiedBy/>
  <dcterms:modified xsi:type="dcterms:W3CDTF">1999-10-27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Ryan</vt:lpwstr>
  </property>
</Properties>
</file>